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алатах повышенной комфортно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БУ РО «Городской клинический родильный дом № 2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>1. Общие полож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1.1. Настоящее Положение определяет порядок и условия предоставления палат повышенной комфортности (далее — палаты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1.2. Палаты создаются в структуре акушерского отделения стационара  в целях расширения перечня платных  услуг, улучшения качества предоставления  обслуживания, создания комфортных условий для временного пребывания пациенток в послеродовом период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3. Палаты должны соответствовать требованиям пожарной безопасности, санитарно-эпидемиологическим нормам, оборудованы мебелью, бытовыми приборам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4. Палаты повышенной комфортности создаются двух ви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днокомнатные</w:t>
      </w:r>
      <w:r>
        <w:rPr>
          <w:sz w:val="28"/>
          <w:szCs w:val="28"/>
          <w:lang w:val="en-US" w:eastAsia="ar-SA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двухкомнатные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>2. Условия приема, посещения и выписки пациент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2.1. При поступлении пациента в стационар с ним заключается договор на оказание  платной немедицинской услуги по предоставлению палаты повышенной комфортно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2. В палату принимаются родильницы с новорожденными на срок указанный в договор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3. Допускается посещение пациентов, находящихся в палате повышенной комфортности, членами семьи (1 человек одномоментно) со вторых суток после родов с 16.00 до 19.00 (ежедневно). Посетитель обязан сдать верхнюю одежду в гардероб, иметь при себе халат, бахилы (при отсутствии сменной обуви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К посещению пациентов в палате повышенной комфортности не допускаются лица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е достигшие 16 лет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 нетрезвом состоян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с домашними животны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ab/>
        <w:t xml:space="preserve">Посетители обязаны соблюдать </w:t>
      </w:r>
      <w:r>
        <w:rPr>
          <w:color w:val="000000"/>
          <w:sz w:val="28"/>
          <w:szCs w:val="28"/>
        </w:rPr>
        <w:t>чистоту, порядок и не нарушать покой пациентов в соответствии с правилами внутреннего распорядка. Посещение пациентов, находящихся в палате повышенной комфортности осуществляется через помещение администрации по боковой лестнице при наличии документа, удостоверяющего лич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2.4. Выписка  пациента из палаты производится в следующих случаях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 связи с истечением срока договор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и невнесении в установленный срок оплаты за предоставление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за грубое нарушение правил внутреннего распорядка и режима учреждения (в том числе курение, употребление спиртных напитков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3. </w:t>
      </w:r>
      <w:r>
        <w:rPr>
          <w:b/>
          <w:bCs/>
          <w:sz w:val="28"/>
          <w:szCs w:val="28"/>
          <w:lang w:eastAsia="ar-SA"/>
        </w:rPr>
        <w:t>Оплата услуг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3.1. Оплата за услуги в палате осуществляется в соответствии с договором, заключенным между </w:t>
      </w:r>
      <w:r>
        <w:rPr>
          <w:bCs/>
          <w:sz w:val="28"/>
          <w:szCs w:val="28"/>
          <w:lang w:eastAsia="ar-SA"/>
        </w:rPr>
        <w:t>ГБУ РО «Городской клинический родильный дом № 2»</w:t>
      </w:r>
      <w:r>
        <w:rPr>
          <w:sz w:val="28"/>
          <w:szCs w:val="28"/>
          <w:lang w:eastAsia="ar-SA"/>
        </w:rPr>
        <w:t xml:space="preserve"> и потребителем в соответствии с перечнем цен на платные немедицинские услуги, оказываемые ГБУ РО «</w:t>
      </w:r>
      <w:r>
        <w:rPr>
          <w:bCs/>
          <w:sz w:val="28"/>
          <w:szCs w:val="28"/>
          <w:lang w:eastAsia="ar-SA"/>
        </w:rPr>
        <w:t>Городской клинический родильный дом № 2</w:t>
      </w:r>
      <w:r>
        <w:rPr>
          <w:sz w:val="28"/>
          <w:szCs w:val="28"/>
          <w:lang w:eastAsia="ar-SA"/>
        </w:rPr>
        <w:t>», утвержденным Главным врачом. Стоимость предоставления платных немедицинских услуг пересматриваются не реже одного раз в год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3.2. В случае досрочного расторжения договора (перевод в другое лечебное учреждение), оплата производится за фактически прожитые койко-дни в палате (1 койко-день – сутки (24 часа)). День поступления и день выписки оплачиваются как 1 койко-день. При проживании в палате не более суток (24 часа) плата взимается за сутки (1 койко-день). Излишне внесенные суммы возвращаются заявителю по его личному заявлению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3. Средства, поступающие от оплаты услуг, в установленном порядке зачисляются на счет учреждения и используются в соответствии с действующим законодательством.</w:t>
      </w:r>
    </w:p>
    <w:p>
      <w:pPr>
        <w:pStyle w:val="Normal"/>
        <w:ind w:right="-284" w:firstLine="510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8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103"/>
        <w:rPr/>
      </w:pPr>
      <w:r>
        <w:rPr/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7:00Z</dcterms:created>
  <dc:creator>1</dc:creator>
  <dc:description/>
  <dc:language>en-US</dc:language>
  <cp:lastModifiedBy>Hunter</cp:lastModifiedBy>
  <cp:lastPrinted>2016-04-22T14:57:00Z</cp:lastPrinted>
  <dcterms:modified xsi:type="dcterms:W3CDTF">2016-04-25T05:47:00Z</dcterms:modified>
  <cp:revision>2</cp:revision>
  <dc:subject/>
  <dc:title>Министерство здравоохранения и социального развития РФ</dc:title>
</cp:coreProperties>
</file>