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казание платных медицинских услуг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z w:val="23"/>
          <w:szCs w:val="23"/>
        </w:rPr>
        <w:t xml:space="preserve">_______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774"/>
      </w:tblGrid>
      <w:tr>
        <w:trPr/>
        <w:tc>
          <w:tcPr>
            <w:tcW w:w="4432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Рязань</w:t>
            </w:r>
          </w:p>
        </w:tc>
        <w:tc>
          <w:tcPr>
            <w:tcW w:w="5774" w:type="dxa"/>
            <w:tcBorders/>
          </w:tcPr>
          <w:p>
            <w:pPr>
              <w:pStyle w:val="Style60"/>
              <w:ind w:right="-108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»_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бюджетное учреждение Рязанской области «Городской клинический родильный дом № 2», имеющее лицензию на осуществление медицинской деятельности Л041-01183-62/00321428 от 16.05.2018 г., именуемое в дальнейшем «Исполнитель», в лице главного врача Мартыновой Галины Васильевны, действующего на основании Устава, с одной стороны,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и Гражданин или его законный представитель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полностью фамилия, имя отчество; число, месяц и год рождения, паспорт: серия, номер, кем и когда выдан, адрес места регистрации, контактный телефон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именуемый в дальнейшем «Пациент», с другой стороны, именуемые в дальнейшем Стороны, руководствуясь Федеральным законом от 21.11.2011 г. № 323-ФЗ «Об основах охраны здоровья граждан в Российской Федерации», Правилами предоставления медицинскими организациями  платных медицинских услуг, утвержденными Постановлением Правительства РФ 11 мая 2023 г. N 736, заключили настоящий договор о нижеследующем: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128" w:leader="none"/>
          <w:tab w:val="left" w:pos="8260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1. Предмет договора.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«Пациент» поручает, а «Исполнитель» обязуется оказать нижеперечисленные платные медицинские услуги (далее по тексту: «услуги», «платные медицинские услуги», «медицинские услуги») по медицинским показаниям и взаимному согласию сторон, согласно перечню платных медицинских услуг, с которым «Пациент» может ознакомиться на информационном стенде в регистратуре и на официальном сайте учреждения в сети «Интернет»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5"/>
        <w:gridCol w:w="1033"/>
        <w:gridCol w:w="1703"/>
        <w:gridCol w:w="1903"/>
        <w:gridCol w:w="1704"/>
        <w:gridCol w:w="1305"/>
      </w:tblGrid>
      <w:tr>
        <w:trPr>
          <w:trHeight w:val="5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код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разделени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о прейскура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сумма к оплате</w:t>
            </w:r>
          </w:p>
        </w:tc>
      </w:tr>
      <w:tr>
        <w:trPr>
          <w:trHeight w:val="8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ы одноплодные, самопроизвольное родоразреш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Оказание «Исполнителем» платных медицинских услуг осуществляется на основании лицензии от 16.05.2018 г. № Л041-01183-62/00321428, выданной Министерством здравоохранения Рязанской области, расположенным по адресу: г. Рязань, ул. Свободы, д. 32, тел. (4912) 27-08-06, в рамках установленной номенклатуры работ и услуг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; лабораторной диагностике; медицинской статистике; сестринскому делу; сестринскому делу в педиатрии; стоматологии; физиотерапии; функциональной диагностике; при оказании первичной врачебной медико-санитарной помощи в амбулаторных условиях по: организации здравоохранения и общественному здоровью, эпидемиологии; педиатр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клинической лабораторной диагностике; медицинской статистике; организации здравоохранения и общественному здоровью, эпидемиологии; офтальмологии; ультразвуковой диагностике; функциональной диагностике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организации здравоохранения и общественному здоровью, эпидемиологии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клинической лабораторной диагностике; лабораторной диагностике; медицинской статистике; организации здравоохранения и общественному здоровью, эпидемиологии; офтальмологии; сестринскому делу; терапии; ультразвуковой диагностике; функциональной диагностике; 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вакцинации (проведению профилактических прививок); клинической лабораторной диагностике; лабораторной диагностике; медицинской статистике; неонатологии; организации здравоохранения и общественному здоровью, эпидемиологии; офтальмологии; реаниматологии; сестринскому делу; сестринскому делу в педиатрии; трансфузиологии; ультразвуковой диагностике; функциональной диагностике;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;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оведении медицинских осмотров организуются и выполняются следующие работы (услуги) по: медицинским осмотрам (предсменным, предрейсовым, послесменным, послерейсовым)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.3. Перечень и стоимость платных медицинских услуг, предоставляемых «Пациенту», указаны в прейскуранте «Исполнителя», действующем на дату составле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.4. При исполнении настоящего договора стороны руководствуются действующим законодательством Российской Федерации и Рязанской области, регулирующим предоставление гражданам платных медицинских услу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«Пациент» получив от «Исполнителя» в доступной форме информацию о состоянии своего здоровья, наличии заболевания, диагнозе, методах лечения, связанных с ними рисках, возможных вариантах медицинского вмешательства, их последствиях, а также о результатах проведенного лечения, дает информированное согласие в письменной форме (Приложение № 1 к настоящему договору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Условия и порядок оказания услу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«Исполнитель» предоставляет медицинские услуги при наличии информированного добровольного согласия на медицинское вмешательство «Пациента», либо законного представителя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Услуги «Пациенту» оказываются в соответствии с режимом работы «Исполнителя», который доводится до сведения «Пациента» при заключении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3. При возникновении необходимости оказания дополнительных услуг, не предусмотренных пунктом 1.1. настоящего договора, они оформляются отдельным договором и оплачиваются «Пациентом» согласно прейскуранту. «Исполнитель» не вправе предоставлять дополнительные медицинские услуги на возмездной основе без согласия «Пациента»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4. В случае необходимости привлечения третьих лиц для оказания медицинских услуг «Пациенту», «Исполнитель» привлекает третьих лиц, обладающих необходимыми разрешениями (лицензиями) на оказание соответствующих медицинских услуг, а также обладающих необходимыми знаниями и квалификацией. При привлечении третьих лиц для оказания медицинских услуг «Пациенту» «Исполнитель» обязан довести до сведения «Пациента» информацию о времени и месте оказания «Пациенту» данных медицинских услу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Стоимость и порядок рас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3.1. Стоимость оказываемых «Пациенту» платных медицинских услуг согласно прейскуранту составляет: 21 000 (Двадцать одна тысяча рублей 00 копеек)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3.2. Оплата услуг производится «Пациентом» путем внесения денежных средств в кассу «Исполнителя» либо перечислением на расчетный счет «Исполнителя», до момента оказания услуг по расценкам прейскуранта, с которым «Пациент» ознакомился перед заключением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 Актом приема-передачи работ является карта амбулаторного больного либо выписной эпикриз, либо заключение по результатам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3.4. «Пациент» проинформирован о правах по оказанию бесплатной медицинской помощи в соответствии с действующей Территориальной программой государственных гарантий оказания населению Рязанской области бесплатной медицинской помощ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Права и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«Исполнитель»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1.1. Обеспечить «Пациента» бесплатной, доступной и достоверной информацией, касающейся оказания платных медицинских услуг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Обеспечить своевременное, квалифицированное и качественное предоставление медицинских услуг в соответствии с требованиями, предъявляемыми к методам диагностики, профилактики и лечения, медицинским технологиям в установ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1.3. Вести установленную законодательством медицинскую документацию, а также учет видов, объемов и стоимости оказываемых «Пациенту» услу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4. Обеспечить «Пациенту» непосредственное ознакомление с медицинской документацией, отражающей состояние его здоровья, диагноз, характер и возможные исходы заболевания, своевременное информирование его о сложности исследования (лечения, операции) и о возможных осложнениях, обусловленных тяжестью заболевания и индивидуальными особенностями организма, и выдать по письменному требованию «Пациента» или его законного представителя копии медицински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1.5. Хранить в тайне информацию, содержащуюся в медицинской документации «Пациента», и предоставлять ее без согласия «Пациента» в установленных законом случаях, а также лицам, указанным «Пациентом» в настоящем договор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«Пациент» обязан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Своевременно оплатить «Исполнителю» стоимость медицинских услуг на условиях и в порядке, установленном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2. Сообщить «Исполнителю» сведения, необходимые для качественного исполнения услуг (реакция на медикаменты, перенесенные заболевания, противопоказания и проч.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3. Выполнять назначения и рекомендации лечащего врача, соблюдать в полном объеме правила и сроки получения медицинск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2.4. Своевременно информировать «Исполнителя» о любых обстоятельствах, препятствующих исполнению «Пациентом» условий договора, а также о необходимости изменения назначенного «Пациенту» времени получения медицинских услуг, с последующим представлением подтверждающих документов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«Исполнитель»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3.1. Требовать от «Пациента» предоставление всей информации, необходимой для качественного и полного оказания ему медицинских услуг. В случае непредставления, либо неполного или неверного предоставления «Пациентом» информации «Исполнитель» имеет право приостановить исполнение своих обязательств по настоящему договору до получения необходи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3.2. Требовать от «Пациента» соблюдения правил оказания медицински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3.3. Сотрудничать при оказании услуг по настоящему договору с иными медицинскими учреждениями и специалистами, привлекать их для оказания медицинской услуги «Пациенту»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4. Отказаться от исполнения настоящего договора при нарушении «Пациентом» назначений и рекомендаций врача, оказывающего платную медицинскую услугу. При этом внесенная «Пациентом» сумма за оказанные платные медицинские услуги не возвращаетс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«Пациент» имеет право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1. Получать от «Исполнителя» доступную и достоверную информацию о полученных платных медицинских услугах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4.2. Получать от «Исполнителя» услуги в порядке, сроки и на условиях, которые установлены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3. На выбор врача, в том числе лечащего врача, с учетом его соглас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4. На сохранение в тайне информации о факте обращения за медицинской помощью, состоянии здоровья, диагнозе и иных сведениях, полученных при обследовании и лечении                    (за исключением случаев, предусмотренных действующим законодательством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5. На добровольное согласие и отказ от медицинского вмешательств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6. Отказаться по своему письменному заявлению от получения медицинской услуги до начала ее оказания с полным возвратом денежных средств, оплаченных по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4.7. Отказаться по своему письменному заявлению от получения платной медицинской услуги в ходе ее оказания, при этом «Пациент» оплачивает «Исполнителю» фактически понесенные расходы, связанные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8. Пациент дает свободно, своей волей и в своем интересе согласие на обработку персональных данных, необходимых для исполнения настоящего договора, а также для защиты его жизни, здоровья или иных жизненно важных интересов (Приложение № 2 к настоящему договору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оговором и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Вред, причиненный жизни и здоровью «Пациента» в результате предоставления некачественной платной медицинской услуги, подлежит возмещению «Исполнителем»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«Исполнитель» не несет ответственности за оказание услуг в неполном либо меньшем объеме, чем предусмотрено настоящим договором, в случаях предоставления «Пациентом» неполной информации о своем здоровье, либо вызванных медицинскими показаниям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, если это неисполнение явилось следствием форс-мажорных обстоятельств (стихийные бедствия, эпидемии, военные действия, забастовки и т.п.), препятствующих выполнению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Срок действия и иные условия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Изменения и дополнения в настоящий договор могут быть внесены в форме дополнительного соглашения по письменной договоре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Договор может быть расторгнут по соглашению сторон, а также другим основаниям, предусмотренным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Споры и разногласия, возникшие в результате исполнения настоящего договора, разрешаются путем переговоров, а в случае недостижения согласия –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5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6.6. Приложения №№ 1, 2 к настоящему договору является его неотъемлемой частью и действительно после его подписан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Во всем и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Адреса и реквизиты сторон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430"/>
      </w:tblGrid>
      <w:tr>
        <w:trPr>
          <w:trHeight w:val="3875" w:hRule="atLeast"/>
        </w:trPr>
        <w:tc>
          <w:tcPr>
            <w:tcW w:w="591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БУ РО «Городской клинический 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льный дом № 2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390026, г. Рязань, ул. Стройкова, 79/51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6228014273 КПП 623401001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тель: Минфин Рязанской области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ГБУ РО «Городской клинический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льный дом № 2» л/с 20596Ц2411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/с 03224643610000005900</w:t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РЯЗАНЬ БАНКА РОССИИ//УФК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Рязанской области г. Рязань</w:t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40102810345370000051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16126031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gkrd2@ryazan.gov.ru</w:t>
              </w:r>
            </w:hyperlink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d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z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/факс: (4912) 92-94-97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 __________________ Г.В. Мартынова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430" w:type="dxa"/>
            <w:tcBorders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ци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ИО полностью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ерия ________№____________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регистрации: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: _______________________________        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Пациента   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договора получил (а)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__»_______________202__г.    ___________      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(подпись)                    (расшифровк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Главному вра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ГБУ РО «Городской клинический родильный дом № 2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Мартыновой Галине Васильевне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ированное согласие пациен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 к договору № ______ от 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ст. 20 Федерального закона «Об основах охраны здоровья граждан Российской Федерации», от 21.11.2011 г. № 323-ФЗ и в соответствии с требованиями «Правил предоставления медицинскими организациями платных медицинских услуг», утвержденных постановлением Правительства Российской Федерации от 11 мая 2023 г. N 736, я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  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стью фамилия, имя, отчество)                                                    (дата рождения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договора № ______ от ___________ желаю получить платные медицинские услуги                               в ГБУ РО «Городской клинический родильный дом № 2» (далее - учреждение), по адресу:                                  г. Рязань, ул. Стройкова, д. 79/51, при этом мне разъяснено и мною осознано следующее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Я ознакомилась с «Территориальной программой государственных гарантий бесплатного оказания гражданам РФ медицинской помощи на территории Рязанской области», об условиях и сроках получения бесплатной медицинской помощи информирована. Мне разъяснен порядок оказания бесплатной медицинской помощи. Я ознакомлена с тем, что могу получить аналогичную медицинскую помощь так же в других медицинских организациях на других условиях. Получив от сотрудников учреждения полную информацию о возможности и условиях предоставления мне бесплатных медицинских услуг в данном учреждении, даю свое согласие на оказание мне платных медицинских услу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не разъяснено, что я могу получить как один из видов платных медицинских услуг, так и одновременно несколько видов медицинских услу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не разъяснено и я осознала, что проводимое лечение мне гарантирует 100 % результат, и что при проведении операции и после неё, как в ближайшем, так и в отдельном периоде, возможны различные осложн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Я согласна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оказана с соблюдением всех необходимых требований, учреждение не несет ответственности за их возникнове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 Я осознаю и понимаю, что для получения лучших результатов лечения я должна исполнять все назначения, рекомендации и советы врачей учреждения. Не 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 Я Проинформирована, что по поводу имеющегося у меня заболевания могу получить медицинскую помощь в других лечебных учреждениях, и подтверждаю свое согласие на получение указанной медицинской услуги именно в данном учреждени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Я проинформирована, что платные медицинские услуги не гарантируют внеочередного получения услуги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ее соглашение мною прочитано, я полностью понимаю преимущества предложенных мне видов медицинских услуг и даю согласие на их применение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циент 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лностью 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__ №__________ выдан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ата:_________________</w:t>
        <w:tab/>
        <w:tab/>
        <w:tab/>
        <w:t xml:space="preserve">  Подпись: ________________/__________________________/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шение подписано Пациентом после проведения разъяснительной беседы и является приложением             к договору об оказании платных медицинских услу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sz w:val="22"/>
          <w:szCs w:val="22"/>
        </w:rPr>
        <w:t>Рязань</w:t>
        <w:tab/>
        <w:tab/>
        <w:tab/>
        <w:tab/>
        <w:tab/>
        <w:tab/>
        <w:tab/>
        <w:tab/>
        <w:t xml:space="preserve">        «____»_______________202__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БУ РО «Городской клинический родильный дом № 2» во исполнение Постановления Правительства РФ от 11 мая 2023 г. N 736 уведомляет: «Несоблюдение указаний (рекомендаций) медицинских сотрудников лечебного учреждения, оказывающих платную медицинскую услугу, в том числе назначенного режима лечения, може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 пациента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 настоящим уведомлением ознакомлена до момента заключения договор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_______________________/__________________________/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»___________________202__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му врачу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БУ РО «Городской клинический родильный дом № 2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тыновой Галине Васильевне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пациента на обработку его персональных данных в информационных систем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 РО «Городской клинический родильный дом № 2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2 к договору № ______ от 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sz w:val="26"/>
          <w:szCs w:val="26"/>
        </w:rPr>
      </w:pPr>
      <w:r>
        <w:rPr/>
        <w:t>Я, нижеподписавшаяся_________________________________________________________________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Ф.И.О. полностью)</w:t>
      </w:r>
    </w:p>
    <w:p>
      <w:pPr>
        <w:pStyle w:val="Default"/>
        <w:jc w:val="both"/>
        <w:rPr/>
      </w:pPr>
      <w:r>
        <w:rPr/>
        <w:t>Зарегистрированная по адресу: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по месту регистрации)</w:t>
      </w:r>
    </w:p>
    <w:p>
      <w:pPr>
        <w:pStyle w:val="Default"/>
        <w:jc w:val="both"/>
        <w:rPr/>
      </w:pPr>
      <w:r>
        <w:rPr/>
        <w:t>Паспорт: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ab/>
        <w:tab/>
        <w:t xml:space="preserve"> </w:t>
        <w:tab/>
      </w:r>
      <w:r>
        <w:rPr>
          <w:sz w:val="20"/>
          <w:szCs w:val="20"/>
        </w:rPr>
        <w:t>(серия, номер, дата выдачи, название выдавшего органа)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  <w:t>сама принимаю решение о предоставлении своих персональных данных и даю на их обработку своей волей и в своем интересе, за исключением случаев, когда предусматривается обязательное представление в целях защиты основ конституционного строя Российской Федерации, нравственности, здоровья, прав и законных интересов других лиц, обеспечения обороны страны и безопасности России.</w:t>
      </w:r>
    </w:p>
    <w:p>
      <w:pPr>
        <w:pStyle w:val="Default"/>
        <w:jc w:val="both"/>
        <w:rPr/>
      </w:pPr>
      <w:r>
        <w:rPr/>
        <w:t xml:space="preserve">В соответствии с требованиями статьи 9 Федерального закона от 27.07.2006 г. «О персональных данных» № 152-ФЗ подтверждаю свое согласие на обработку ГБУ РО «Городской клинический родильный дом № 2» (далее - Оператор) (390026, г. Рязань, ул. Стройкова, д. 79/51, тел. регистратуры: 92-95-86) моих персональных данных, включающих: фамилию, имя, отчество, пол, дату рождения, паспортные данные, страховой медицинский полис, адрес проживания, место работы, контактный телефон, данные о состоянии моего здоровья, заболеваниях, случаях обращения за медицинской помощью в медико-профилактиче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 </w:t>
      </w:r>
    </w:p>
    <w:p>
      <w:pPr>
        <w:pStyle w:val="Default"/>
        <w:jc w:val="both"/>
        <w:rPr/>
      </w:pPr>
      <w:r>
        <w:rPr/>
        <w:t>Оператор вправе обрабатывать мои данные посредством внесения в электронную базу данных, включая в списки (реестры) и отчетные формы, предусмотренные документами, регламентирующими представления отчетных данных (документов), в т.ч. по договорам ОМС и ДМС.</w:t>
      </w:r>
    </w:p>
    <w:p>
      <w:pPr>
        <w:pStyle w:val="Default"/>
        <w:jc w:val="both"/>
        <w:rPr/>
      </w:pPr>
      <w:r>
        <w:rPr/>
        <w:t>Оператор имеет право во исполнение своих обязательств по работе и системе ОМС и ДМС на обмен (прием и передачу) моими персональными данными со страховой медицинской организацией.</w:t>
      </w:r>
    </w:p>
    <w:p>
      <w:pPr>
        <w:pStyle w:val="Default"/>
        <w:jc w:val="both"/>
        <w:rPr/>
      </w:pPr>
      <w:r>
        <w:rPr/>
        <w:t>Настоящее согласие дано мной _______________________________и действует бессрочно.</w:t>
      </w:r>
    </w:p>
    <w:p>
      <w:pPr>
        <w:pStyle w:val="Default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В случае получения моего письменного заявления об отзыве настоящего согласия на обработку моих персональных данных Оператор обязан прекратить их обработку.</w:t>
      </w:r>
    </w:p>
    <w:p>
      <w:pPr>
        <w:pStyle w:val="Default"/>
        <w:jc w:val="both"/>
        <w:rPr/>
      </w:pPr>
      <w:r>
        <w:rPr/>
        <w:t>Я имела возможность задавать любые вопросы по обработке персональных данных в информационных системах персональных данных ГБУ РО «Городской клинический родильный дом № 2». И на все вопросы получила исчерпывающие ответы.</w:t>
      </w:r>
    </w:p>
    <w:p>
      <w:pPr>
        <w:pStyle w:val="Default"/>
        <w:jc w:val="both"/>
        <w:rPr/>
      </w:pPr>
      <w:r>
        <w:rPr/>
        <w:t>Контактный телефон __________________________________________________________________</w:t>
      </w:r>
    </w:p>
    <w:p>
      <w:pPr>
        <w:pStyle w:val="Default"/>
        <w:jc w:val="both"/>
        <w:rPr/>
      </w:pPr>
      <w:r>
        <w:rPr/>
        <w:t>Почтовый адрес 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убъект персональных данных (пациент) ___________________ /______________________/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>(подпись)</w:t>
        <w:tab/>
        <w:tab/>
        <w:t xml:space="preserve">     (расшифровка)</w:t>
      </w:r>
    </w:p>
    <w:sectPr>
      <w:headerReference w:type="default" r:id="rId4"/>
      <w:footerReference w:type="default" r:id="rId5"/>
      <w:type w:val="nextPage"/>
      <w:pgSz w:w="11906" w:h="16838"/>
      <w:pgMar w:left="851" w:right="799" w:gutter="0" w:header="284" w:top="567" w:footer="284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7921736" o:spid="shape_0" fillcolor="#5a5a5a" stroked="f" o:allowincell="f" style="position:absolute;margin-left:3.35pt;margin-top:326.9pt;width:506.1pt;height:13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Основной текст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Style3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tyle79">
    <w:name w:val="Текст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6"/>
      <w:ind w:hanging="0"/>
      <w:jc w:val="left"/>
    </w:pPr>
    <w:rPr>
      <w:rFonts w:ascii="Times New Roman" w:hAnsi="Times New Roman" w:cs="Times New Roman"/>
      <w:spacing w:val="9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d2@ryazan.gov.ru" TargetMode="External"/><Relationship Id="rId3" Type="http://schemas.openxmlformats.org/officeDocument/2006/relationships/hyperlink" Target="http://rd2rz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9:00Z</dcterms:created>
  <dc:creator/>
  <dc:description>Документ экспортирован из системы ГАРАНТ</dc:description>
  <cp:keywords/>
  <dc:language>en-US</dc:language>
  <cp:lastModifiedBy>Admin</cp:lastModifiedBy>
  <cp:lastPrinted>2018-05-24T11:11:00Z</cp:lastPrinted>
  <dcterms:modified xsi:type="dcterms:W3CDTF">2025-01-20T13:06:00Z</dcterms:modified>
  <cp:revision>23</cp:revision>
  <dc:subject/>
  <dc:title/>
</cp:coreProperties>
</file>